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石家庄铁路职业技术学院学生申请转专业审批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88"/>
        <w:gridCol w:w="738"/>
        <w:gridCol w:w="436"/>
        <w:gridCol w:w="1154"/>
        <w:gridCol w:w="544"/>
        <w:gridCol w:w="1287"/>
        <w:gridCol w:w="900"/>
      </w:tblGrid>
      <w:tr>
        <w:trPr>
          <w:trHeight w:val="54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役复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系（院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专业与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统招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highlight w:val="yellow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单招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考试类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志愿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志愿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慎重填报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  <w:tab w:val="left" w:pos="2734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学生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家长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系（院）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是否受到学院处分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1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课程是否全部合格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193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签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处长签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学院盖章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</w:rPr>
        <w:t>注：所填个人信息务必真实可靠，否则后果自负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9:00Z</dcterms:created>
  <dc:creator>dell</dc:creator>
  <dc:description/>
  <cp:keywords/>
  <dc:language>en-US</dc:language>
  <cp:lastModifiedBy>超阳 邸</cp:lastModifiedBy>
  <cp:lastPrinted>2018-03-16T13:58:00Z</cp:lastPrinted>
  <dcterms:modified xsi:type="dcterms:W3CDTF">2024-12-19T06:59:00Z</dcterms:modified>
  <cp:revision>2</cp:revision>
  <dc:subject/>
  <dc:title>2014-2015学年度第二学期转专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E799F9A748249DBCF12A6F081ADB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