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石家庄铁路职业技术学院结业证换发毕业证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87"/>
        <w:gridCol w:w="741"/>
        <w:gridCol w:w="357"/>
        <w:gridCol w:w="1396"/>
        <w:gridCol w:w="1225"/>
        <w:gridCol w:w="1562"/>
      </w:tblGrid>
      <w:tr>
        <w:trPr>
          <w:trHeight w:val="3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（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时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原因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课业学分不达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综合素质学分不达标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受处分</w:t>
            </w:r>
          </w:p>
        </w:tc>
      </w:tr>
      <w:tr>
        <w:trPr>
          <w:trHeight w:val="63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重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补修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课程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（项目）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</w:tr>
      <w:tr>
        <w:trPr>
          <w:trHeight w:val="4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院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br/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 xml:space="preserve">负责人签字：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年    月   日</w:t>
            </w:r>
          </w:p>
        </w:tc>
      </w:tr>
      <w:tr>
        <w:trPr>
          <w:trHeight w:val="1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（认定）结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定）结果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负责人签字：              年     月   日</w:t>
            </w:r>
          </w:p>
        </w:tc>
      </w:tr>
      <w:tr>
        <w:trPr>
          <w:trHeight w:val="14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分解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结果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负责人签字：              年     月   日</w:t>
            </w:r>
          </w:p>
        </w:tc>
      </w:tr>
      <w:tr>
        <w:trPr>
          <w:trHeight w:val="22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课程代码：课程类型为综合素质学分项目时可不填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名称：指综合素质学分中的必修（选修）项目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程类型：网络必修课、必修课、综合素质学分项目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学分考核（认定）结果由教务处处长签字并加盖部门公章，学生处分解除认定结果由学生处处长签字并加盖部门公章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此表一式二份，学生所在系（院）、教务处各存一份。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jyt</dc:creator>
  <dc:description/>
  <dc:language>en-US</dc:language>
  <cp:lastModifiedBy>橙子林</cp:lastModifiedBy>
  <cp:lastPrinted>2023-10-13T15:17:00Z</cp:lastPrinted>
  <dcterms:modified xsi:type="dcterms:W3CDTF">2024-09-29T08:2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4701336A4B44BF4C1250DB403EA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