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/>
        <w:t>石家庄铁路职业技术学院教学事故责任认定申诉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37"/>
        <w:gridCol w:w="1670"/>
        <w:gridCol w:w="2435"/>
      </w:tblGrid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诉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受理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诉人所属单位（部门）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事故发生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事故发生地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初次认定级别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诉理由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诉人签字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2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校教学指导委员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任委员签字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7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（附件材料等）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9:00Z</dcterms:created>
  <dc:creator>dell</dc:creator>
  <dc:description/>
  <cp:keywords/>
  <dc:language>en-US</dc:language>
  <cp:lastModifiedBy>超阳 邸</cp:lastModifiedBy>
  <cp:lastPrinted>2018-03-16T13:58:00Z</cp:lastPrinted>
  <dcterms:modified xsi:type="dcterms:W3CDTF">2024-04-28T08:09:00Z</dcterms:modified>
  <cp:revision>2</cp:revision>
  <dc:subject/>
  <dc:title>2014-2015学年度第二学期转专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E799F9A748249DBCF12A6F081ADB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