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关于召开学院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017-2018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学年第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1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学期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“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教育教学改革暨创新发展行动计划”推进工作会议的通知</w:t>
      </w:r>
    </w:p>
    <w:p>
      <w:pPr>
        <w:pStyle w:val="Normal"/>
        <w:spacing w:lineRule="exact" w:line="480" w:before="156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院属各单位、各部门：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院教育教学改革暨创新发展行动计划进入攻坚阶段，为确保各项任务的有效顺利实施，经学院深化教育教学改革领导小组同意，计划召开教育教学改革暨创新发展行动计划推进工作会议，现将会议有关事宜通知如下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会议时间</w:t>
      </w:r>
    </w:p>
    <w:p>
      <w:pPr>
        <w:pStyle w:val="Normal"/>
        <w:spacing w:lineRule="exact" w:line="48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-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二、会议地点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三会议室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会议要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汇报详细安排见附件。各单位（部门）汇报要对照本单位（部门）教育教学改革《立项任务书》与创新发展行动计划《项目（任务）认领清单》上的工作任务，逐条列举，主要做了哪些工作？完成多少？增量和亮点是什么？存在的困难？原因是什么？如何改进？何时完成？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单位（部门）汇报完毕后，由汇报者所在单位（部门）联系点院领导进行点评，点评时间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单位（部门）将点评后修改的汇报纸质材料，经联系点院领导签字后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交院办公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办公室备案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单位（部门）要高度重视本次会议，集体研讨、认真准备书面汇报材料，汇报要突出重点，言简意赅、图文并茂，切忌客套话，要求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PT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单个项目时间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单位（部门）务必通知相关人员按时参会、签到。</w:t>
      </w:r>
    </w:p>
    <w:p>
      <w:pPr>
        <w:pStyle w:val="Normal"/>
        <w:spacing w:lineRule="exact" w:line="480"/>
        <w:ind w:firstLine="56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院深化教育教学改革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center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017.9.7  </w:t>
      </w:r>
    </w:p>
    <w:p>
      <w:pPr>
        <w:pStyle w:val="Normal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附件</w:t>
      </w:r>
    </w:p>
    <w:p>
      <w:pPr>
        <w:pStyle w:val="Normal"/>
        <w:spacing w:before="0" w:after="159"/>
        <w:jc w:val="center"/>
        <w:rPr/>
      </w:pPr>
      <w:r>
        <w:rPr/>
        <w:t>学院</w:t>
      </w:r>
      <w:r>
        <w:rPr/>
        <w:t>2017-2018</w:t>
      </w:r>
      <w:r>
        <w:rPr/>
        <w:t>学年第</w:t>
      </w:r>
      <w:r>
        <w:rPr/>
        <w:t>1</w:t>
      </w:r>
      <w:r>
        <w:rPr/>
        <w:t>学期“教育教学改革暨创新发展行动计划”推进工作会议安排表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32"/>
        <w:gridCol w:w="1431"/>
        <w:gridCol w:w="1732"/>
        <w:gridCol w:w="4146"/>
        <w:gridCol w:w="2168"/>
        <w:gridCol w:w="954"/>
      </w:tblGrid>
      <w:tr>
        <w:trPr>
          <w:tblHeader w:val="true"/>
          <w:trHeight w:val="6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汇报类别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汇报内容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负责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牵头部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汇报要求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参加人员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创新发展行动计划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</w:rPr>
              <w:t>日周二下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</w:rPr>
              <w:t>14:10-15:30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</w:rPr>
              <w:t>（第三会议室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城市轨道交通工程技术</w:t>
            </w:r>
            <w:r>
              <w:rPr>
                <w:rFonts w:eastAsia="仿宋;Arial Unicode MS" w:cs="宋体;SimSun" w:ascii="仿宋;Arial Unicode MS" w:hAnsi="仿宋;Arial Unicode MS"/>
                <w:kern w:val="0"/>
              </w:rPr>
              <w:t>-“</w:t>
            </w:r>
            <w:r>
              <w:rPr>
                <w:rFonts w:ascii="仿宋;Arial Unicode MS" w:hAnsi="仿宋;Arial Unicode MS" w:cs="宋体;SimSun" w:eastAsia="仿宋;Arial Unicode MS"/>
                <w:kern w:val="0"/>
              </w:rPr>
              <w:t>双师型”教师培养培训基地建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战启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（吴阿莉）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铁道工程系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1.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参照本单位创新发展行动计划项目立项任务书与教育部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2016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年绩效采集要点，对照《项目（任务）认领清单》上的工作任务，逐条列举，重点汇报主要做了什么工作，完成多少，增量和亮点是什么，存在困难，原因是什么，如何改进，何时完成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2.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汇报要突出重点，言简意赅、图文并茂，切忌客套话，要求做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PPT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，时间不超过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8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分钟；汇报完毕后，由汇报单位联系点院领导对汇报情况进行点评，点评时间不超过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3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分钟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3.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汇报纸质材料经联系点院领导签字后，于会后送交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211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办公室备案。</w:t>
            </w:r>
          </w:p>
        </w:tc>
        <w:tc>
          <w:tcPr>
            <w:tcW w:w="21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全体院领导，党政办公室、组织人事部、教务处、科工中心、招创中心主要负责同志，有关系部主任、分管教学副主任、分管创新创业教育工作副主任、教研室主任、骨干教师，项目组成员等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已立项</w:t>
            </w:r>
          </w:p>
        </w:tc>
      </w:tr>
      <w:tr>
        <w:trPr>
          <w:trHeight w:val="860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_GB2312" w:hAnsi="仿宋_GB2312" w:eastAsia="仿宋_GB2312"/>
                <w:szCs w:val="21"/>
              </w:rPr>
              <w:t>对口支援新疆巴音郭楞职业技术学院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杨明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（高少强）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教务处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已立项</w:t>
            </w:r>
          </w:p>
        </w:tc>
      </w:tr>
      <w:tr>
        <w:trPr>
          <w:trHeight w:val="551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</w:rPr>
              <w:t>教育部现代学徒制试点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刘明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（李辉）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轨道交通系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已立项</w:t>
            </w:r>
          </w:p>
        </w:tc>
      </w:tr>
      <w:tr>
        <w:trPr>
          <w:trHeight w:val="551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浩楠艺术工作室（版画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谭浩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人文社科系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已立项</w:t>
            </w:r>
          </w:p>
        </w:tc>
      </w:tr>
      <w:tr>
        <w:trPr>
          <w:trHeight w:val="852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铁路职业技术学院信息通信技术学院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杨明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  <w:t>(</w:t>
            </w:r>
            <w:r>
              <w:rPr>
                <w:rFonts w:ascii="仿宋;Arial Unicode MS" w:hAnsi="仿宋;Arial Unicode MS" w:cs="仿宋_GB2312" w:eastAsia="仿宋;Arial Unicode MS"/>
              </w:rPr>
              <w:t>尹辉增</w:t>
            </w:r>
            <w:r>
              <w:rPr>
                <w:rFonts w:eastAsia="仿宋;Arial Unicode MS" w:cs="仿宋_GB2312" w:ascii="仿宋;Arial Unicode MS" w:hAnsi="仿宋;Arial Unicode MS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信息工程系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</w:rPr>
            </w:pPr>
            <w:r>
              <w:rPr>
                <w:rFonts w:eastAsia="仿宋;Arial Unicode MS" w:cs="仿宋_GB2312" w:ascii="仿宋;Arial Unicode MS" w:hAnsi="仿宋;Arial Unicode MS"/>
                <w:b/>
                <w:bCs/>
              </w:rPr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  <w:b/>
                <w:b/>
                <w:bCs/>
              </w:rPr>
            </w:pPr>
            <w:r>
              <w:rPr>
                <w:rFonts w:eastAsia="仿宋;Arial Unicode MS" w:cs="仿宋_GB2312" w:ascii="仿宋;Arial Unicode MS" w:hAnsi="仿宋;Arial Unicode MS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</w:rPr>
            </w:pPr>
            <w:r>
              <w:rPr>
                <w:rFonts w:eastAsia="仿宋;Arial Unicode MS" w:cs="仿宋_GB2312" w:ascii="仿宋;Arial Unicode MS" w:hAnsi="仿宋;Arial Unicode MS"/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石家庄轨道交通生产性实训基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隋修志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（万涛）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科技服务与工程实训中心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</w:tr>
      <w:tr>
        <w:trPr>
          <w:trHeight w:val="1036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宋体;SimSun"/>
                <w:kern w:val="0"/>
              </w:rPr>
            </w:pPr>
            <w:r>
              <w:rPr>
                <w:rFonts w:ascii="仿宋_GB2312" w:hAnsi="仿宋_GB2312" w:eastAsia="仿宋_GB2312"/>
                <w:szCs w:val="21"/>
              </w:rPr>
              <w:t>与河北汇金机电股份有限公司共建应用技术协同创新中心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隋修志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科技服务与工程实训中心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</w:rPr>
            </w:pPr>
            <w:r>
              <w:rPr>
                <w:rFonts w:eastAsia="仿宋;Arial Unicode MS" w:cs="仿宋_GB2312" w:ascii="仿宋;Arial Unicode MS" w:hAnsi="仿宋;Arial Unicode MS"/>
                <w:b/>
                <w:bCs/>
              </w:rPr>
            </w:r>
          </w:p>
        </w:tc>
        <w:tc>
          <w:tcPr>
            <w:tcW w:w="2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  <w:b/>
                <w:b/>
                <w:bCs/>
              </w:rPr>
            </w:pPr>
            <w:r>
              <w:rPr>
                <w:rFonts w:eastAsia="仿宋;Arial Unicode MS" w:cs="仿宋_GB2312" w:ascii="仿宋;Arial Unicode MS" w:hAnsi="仿宋;Arial Unicode MS"/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</w:tr>
      <w:tr>
        <w:trPr>
          <w:trHeight w:val="60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创新发展行动计划任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</w:rPr>
              <w:t>日周二下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</w:rPr>
              <w:t>15:40-17:20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</w:rPr>
              <w:t>（第三会议室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加强国际交流合作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姜希星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国际教育合作交流中心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1.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参照本部门教育教学改革任务与教育部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2016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年绩效创新发展行动计划任务采集要点，对照《项目（任务）认领清单》上的工作任务，逐条列举，重点汇报主要做了什么工作，完成多少，增量和亮点是什么，存在困难，原因是什么，如何改进，何时完成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2.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同上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3.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同上。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全体院领导，各职能部门主要负责人，各牵头汇报部门全体成员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加强师资队伍建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吴阿莉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组织人事部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提升专业发展水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健全质量保证体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高少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教务处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推进教育信息化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尹辉增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教学资源服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中心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提升院校治理能力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郭根群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党政办公室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加强创新创业教育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隋修志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科技服务与工程实训中心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正确把握和推进分类考试招生改革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李立增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招生与创新创业指导中心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服务社区教育和终身学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滕文彦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教育培训中心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提升思想政治教育质量，重视学生的人文素养和职业精神培育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李振涛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学生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（学生工作部）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刘学伟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安全工作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（安全工作部）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李永生、李璞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宣传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团委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周兆欣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</w:rPr>
              <w:t>体育部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专业群、通识课及骨干专业建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</w:rPr>
              <w:t>日周三下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</w:rPr>
              <w:t>14:10-17:20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</w:rPr>
              <w:t>（第三会议室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铁道工程技术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刘训臣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铁道工程系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1.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主要依据文件：学院《关于进一步深化教育教学改革的指导意见》（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37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号文）和《支撑学院特色发展的专业群建设实施方案》（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38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号文）、《支撑学院特色发展的通识课改革实施方案》（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39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号文）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2.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对照本单位专业群、通识课及骨干专业建设项目立项任务书，逐条列举任务，重点汇报主要做了什么工作，完成多少，增量和亮点是什么，存在困难，原因是什么，如何改进，何时完成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3.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以系部为单位汇报完毕后，由系部联系点院领导对汇报情况进行点评，点评时间不超过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3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分钟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4.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汇报要突出重点，言简意赅、图文并茂，切忌客套话，要求做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PPT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，时间不超过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8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分钟；汇报纸质材料经联系点院领导签字后，于会后送交</w:t>
            </w:r>
            <w:r>
              <w:rPr>
                <w:rFonts w:eastAsia="仿宋;Arial Unicode MS" w:cs="仿宋_GB2312" w:ascii="仿宋;Arial Unicode MS" w:hAnsi="仿宋;Arial Unicode MS"/>
                <w:color w:val="000000"/>
              </w:rPr>
              <w:t>211</w:t>
            </w: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办公室备案。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全体院领导，党政办公室、组织人事部、教务处、科工中心、招创中心主要负责同志，各系部主任、分管教学副主任、分管创新创业教育工作副主任、教研室主任、骨干教师，专业群、通识课及骨干专业建设项目组成员等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已立项</w:t>
            </w:r>
          </w:p>
        </w:tc>
      </w:tr>
      <w:tr>
        <w:trPr>
          <w:trHeight w:val="52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铁道通信与信息化技术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刘洋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信息工程系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已立项</w:t>
            </w:r>
          </w:p>
        </w:tc>
      </w:tr>
      <w:tr>
        <w:trPr>
          <w:trHeight w:val="50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艺术设计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谭浩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人文社科系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已立项</w:t>
            </w:r>
          </w:p>
        </w:tc>
      </w:tr>
      <w:tr>
        <w:trPr>
          <w:trHeight w:val="60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道路桥梁工程技术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杜建华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铁道工程系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城市轨道交通工程技术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骆宪龙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铁道工程系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建筑设备工程技术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张庆彬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建筑系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测绘工程技术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孙玉梅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测绘工程系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铁道供电技术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万东梅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电气工程系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铁道信号自动控制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李辉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轨道交通系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城市轨道交通机电技术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尹英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轨道交通系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铁路物流管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白士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经济管理系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计算机文化基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郑华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信息工程系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</w:rPr>
              <w:t>政治、英语、数学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裴晓林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</w:rPr>
              <w:t>基础部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single"/>
    </w:rPr>
  </w:style>
  <w:style w:type="character" w:styleId="HTML">
    <w:name w:val="HTML 缩写"/>
    <w:basedOn w:val="Style14"/>
    <w:qFormat/>
    <w:rPr/>
  </w:style>
  <w:style w:type="character" w:styleId="HTML1">
    <w:name w:val="HTML 样本"/>
    <w:qFormat/>
    <w:rPr>
      <w:rFonts w:ascii="Courier New" w:hAnsi="Courier New" w:cs="Courier New"/>
      <w:sz w:val="24"/>
      <w:szCs w:val="24"/>
    </w:rPr>
  </w:style>
  <w:style w:type="character" w:styleId="HTML2">
    <w:name w:val="HTML 打字机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4"/>
      <w:szCs w:val="24"/>
    </w:rPr>
  </w:style>
  <w:style w:type="character" w:styleId="HTML7">
    <w:name w:val="HTML 变量"/>
    <w:qFormat/>
    <w:rPr>
      <w:b w:val="false"/>
      <w:i w:val="fals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高少强</cp:lastModifiedBy>
  <cp:lastPrinted>2017-09-05T08:13:00Z</cp:lastPrinted>
  <dcterms:modified xsi:type="dcterms:W3CDTF">2017-09-13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