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铁路院教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石家庄铁路职业技术学院教学指导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条例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单位，各部门：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学管理，深化教学改革，不断提高教学质量，学院制定了《石家庄铁路职业技术学院教学指导委员会工作条例》。该条例已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经院长办公会研究通过，现印发给你们，请认真贯彻执行。</w:t>
      </w:r>
    </w:p>
    <w:p>
      <w:pPr>
        <w:pStyle w:val="Normal"/>
        <w:tabs>
          <w:tab w:val="clear" w:pos="420"/>
          <w:tab w:val="center" w:pos="4558" w:leader="none"/>
        </w:tabs>
        <w:spacing w:lineRule="exact" w:line="4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七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铁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学 指 导 委 员 会 工 作 条 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促进教学管理工作的科学化、规范化，深化教学改革，完善教学质量保障体系，提高教学质量和教学管理水平，提升人才培养质量。依据《中华人民共和国高等教育法》、《国家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sz w:val="28"/>
          <w:szCs w:val="28"/>
        </w:rPr>
        <w:t>年）》等有关规定，参照本、专科兄弟院校的做法，学院决定成立教学指导委员会。为了便于教学指导委员会开展工作，特制定本条例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  总  则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是学院教学工作的指导、研究、咨询、审议机构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的工作方针是：认真贯彻党和国家的教育方针和教育改革的有关政策。紧密结合学院实际，加强对教学工作的宏观指导、研究、咨询和督导；组织、指导和有效推进学院教学改革，提高教学质量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组织机构</w:t>
      </w:r>
    </w:p>
    <w:p>
      <w:pPr>
        <w:pStyle w:val="Normal"/>
        <w:spacing w:lineRule="exact" w:line="580"/>
        <w:ind w:firstLine="51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设主任委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副主任委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秘书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委员</w:t>
      </w:r>
      <w:r>
        <w:rPr>
          <w:rFonts w:eastAsia="仿宋_GB2312" w:cs="宋体;SimSun" w:ascii="仿宋_GB2312" w:hAnsi="仿宋_GB2312"/>
          <w:sz w:val="28"/>
          <w:szCs w:val="28"/>
        </w:rPr>
        <w:t>28—32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。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主任委员由院长担任；副主任委员由教学副院长担任；委员由学院副教授以上职称的热心教学研究、积极参与教学改革、具有奉献精神和创新意识、工作在教学第一线、教学经验丰富的教师及工作在教学管理岗位、教学管理经验丰富教学管理人员担任。教学指导委员会下设秘书处，挂靠教务处，处理日常工作，秘书长由教务处长兼任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委员具体人选经系、部、教务处推荐，由院长聘任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委员每届任期三年，可连聘连任。为保持工作的稳定性和连续性，每届更换的委员人数不得超过三分之一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工作职责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在院长领导下，履行教学指导委员会工作职责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教学指导委员会委员要把握国内外高等职业教育发展趋向，了解学院教学改革、专业建设和教学质量的信息、动态，积极参与本委员会各项活动，认真履行委员职责。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根据社会发展的需要，结合学院实际，提出学院教学工作的总体思路和建设性意见；指导专业建设与改革，专题研讨提高教学质量的对策。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论证、审议专业建设发展规划以及专业结构调整的可行性，提出教学改革及创新人才培养模式的重大举措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四）论证、审议专业人才培养方案、课程建设与改革方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五）论证、审议实践教学方案包括实习、实训和实验室建设方案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六）评审教师教学计划、课程教学设计、教学指导书，审议教学方法和考试方法改革方案等。</w:t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检查实验实训室、多媒体教学等教学条件及设备的运行情况，总结管理工作经验，提高教学设备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利用率。</w:t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评审学院规划出版的教材、申报评奖的教材、拟引进的境外教材，审议课程教材。</w:t>
      </w:r>
    </w:p>
    <w:p>
      <w:pPr>
        <w:pStyle w:val="Normal"/>
        <w:spacing w:lineRule="exact" w:line="58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（九）督导教学工作，评估教师教学质量。每学期每位成员听课不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时，填写听课表，学期末提交教学指导委员会秘书处存档。</w:t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提出学院专业教学团队建设的意见和建议。</w:t>
      </w:r>
    </w:p>
    <w:p>
      <w:pPr>
        <w:pStyle w:val="Normal"/>
        <w:spacing w:lineRule="exact" w:line="58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十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教师教学竞赛活动，评审教学奖励项目。</w:t>
      </w:r>
    </w:p>
    <w:p>
      <w:pPr>
        <w:pStyle w:val="Normal"/>
        <w:spacing w:lineRule="exact" w:line="580"/>
        <w:ind w:firstLine="4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二）提出教学研究立项计划，评审教师申报的教学研究项目、教学研究成果、教材资助计划等。</w:t>
      </w:r>
    </w:p>
    <w:p>
      <w:pPr>
        <w:pStyle w:val="Normal"/>
        <w:spacing w:lineRule="exact" w:line="58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（十三）教学指导委员会要定期对开展工作及履行职责情况进行总结、评议。</w:t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工作制度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全体会议，每学期召开一次，视工作需要，可召开临时全体会议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审议的事项，须经全体委员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人员通过方为有效。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教学指导委员会委员均应遵守保密和回避制度，应保密的内容一律不得泄密。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院为教学指导委员会工作的开展提供必要经费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第五章  附   则</w:t>
      </w:r>
    </w:p>
    <w:p>
      <w:pPr>
        <w:pStyle w:val="Normal"/>
        <w:spacing w:lineRule="exact" w:line="580"/>
        <w:ind w:firstLine="5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条例自公布之日起实施，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实施的《教学指导委员会章程》同时废止。本条例解释权、修订权属学院教学指导委员会所有。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312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附件：《石家庄铁路职技术学院第一届教学指导委员会成员名单》</w:t>
      </w:r>
    </w:p>
    <w:p>
      <w:pPr>
        <w:pStyle w:val="Normal"/>
        <w:widowControl/>
        <w:spacing w:lineRule="atLeast" w:line="368" w:before="84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56" w:after="31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铁路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主任委员：刘明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：杨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陈风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机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：吴阿莉、隋修志、李立增、李振涛、马伯元、朴立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系：战启芳、田会礼、贾亚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系：刘良军、相会强、李子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系：白士强、李晓红、刘秋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绘系：李孟山、孙玉梅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信息系：万东梅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郑 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系：</w:t>
      </w:r>
      <w:r>
        <w:rPr>
          <w:rFonts w:ascii="仿宋_GB2312" w:hAnsi="仿宋_GB2312" w:cs="宋体;SimSun" w:eastAsia="仿宋_GB2312"/>
          <w:sz w:val="28"/>
          <w:szCs w:val="28"/>
        </w:rPr>
        <w:t>李辉、</w:t>
      </w:r>
      <w:r>
        <w:rPr>
          <w:rFonts w:ascii="仿宋_GB2312" w:hAnsi="仿宋_GB2312" w:eastAsia="仿宋_GB2312"/>
          <w:sz w:val="28"/>
          <w:szCs w:val="28"/>
        </w:rPr>
        <w:t>张庆彬、</w:t>
      </w:r>
      <w:r>
        <w:rPr>
          <w:rFonts w:ascii="仿宋_GB2312" w:hAnsi="仿宋_GB2312" w:cs="宋体;SimSun" w:eastAsia="仿宋_GB2312"/>
          <w:sz w:val="28"/>
          <w:szCs w:val="28"/>
        </w:rPr>
        <w:t>杨要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：姜希星、黄永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系：裴晓林、马海萍、董文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工程部：满洪高、万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：周兆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第一届教学指导委员会成员聘期：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w w:val="90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教学工作  指导委员会  工作条例  通知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>存  档（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）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石家庄铁路职业技术学院院长办公室           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4:00Z</dcterms:created>
  <dc:creator>微软用户</dc:creator>
  <dc:description/>
  <cp:keywords/>
  <dc:language>en-US</dc:language>
  <cp:lastModifiedBy>微软用户</cp:lastModifiedBy>
  <cp:lastPrinted>2012-11-07T19:32:00Z</cp:lastPrinted>
  <dcterms:modified xsi:type="dcterms:W3CDTF">2012-11-07T11:32:00Z</dcterms:modified>
  <cp:revision>13</cp:revision>
  <dc:subject/>
  <dc:title>石铁路院组人[2010]50号</dc:title>
</cp:coreProperties>
</file>