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石家庄铁路职业技术学院学生学籍管理规定（试行）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维护学院正常的教育教学秩序和生活秩序，保障学生身心健康，促进学生德、智、体、美全面发展，依据教育部《普通高等学校学生管理规定》以及其他有关法律、法规，结合我院实际情况，特制定本规定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一章   学生的权利与义务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 学生在校期间依法享有下列权利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参加学院教育教学计划安排的各项活动，使用学院提供的教育教学资源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参加社会服务、勤工助学，在院内组织、参加学生团体及文娱体育等活动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申请奖学金、助学金及助学贷款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在思想品德、学业成绩等方面获得公正评价，完成学院规定学业后获得相应的学历证书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对学院给予的处分或者处理有异议，向学院、教育行政部门提出申诉；对学院、教职员工侵犯其人身权、财产权等合法权益，提出申诉或者依法提起诉讼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法律、法规规定的其他权利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 学生在校期间依法履行下列义务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遵守宪法、法律、法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遵守学院管理制度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努力学习，完成规定学业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按规定缴纳学费及有关费用，履行获得贷学金及助学金的相应义务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遵守学生行为规范，尊敬师长，养成良好的思想品德和行为习惯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法律、法规规定的其他义务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二章  入学与注册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条   按照国家招生规定被我院录取的新生，应持《石家庄铁路职业技术学院录取通知书》，按学院有关要求和规定的期限到校办理入学手续。因故不能按期入学者，应向学院请假，并附医院、原所属单位或街道、乡镇证明。无正当理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不报到者（除因不可抗力等正当事由外），视为自动放弃入学资格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 新生入学后，学院在三个月内按照国家招生规定对其进行复查，复查合格者予以注册，取得学籍。复查不合格者，由学校区别情况，予以处理，直至取消入学资格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属弄虚作假、徇私舞弊取得学籍者，一经查实，一律取消其学籍。情节恶劣的，提请教育行政部门、纪检、监察和司法部门予以查究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对患有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例如传染性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新生，经学院指定的二级甲等以上医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诊断不宜在校学习的，经本人申请，可以保留入学资格一年回家治疗，不申请的，学院取消其入学资格。保留入学资格的学生，不具有学籍，学院发给“保留入学资格证明”。学生在接到通知后，应当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办完手续离校。在保留入学资格期限内经治疗康复，可以在下学年新生入学报到时向学院提出入学申请，经学院指定医院诊断，符合体检要求，经学院复查合格后，随下学年新生重新办理入学手续。复查不合格或者逾期不办理入学手续者，取消入学资格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每学期开学时，学生本人必须按时到系（部）报到，办理注册手续；每学年第一学期须缴齐本学年应缴费用，持学生证和财务部门交费收据到所在系（部）报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能注册。未按学院规定缴纳学费或者其他不符合注册条件的不予注册。因请假或欠费等原因不能如期注册者，必须办理暂缓注册手续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家庭经济困难的学生可以申请贷款或者其他形式资助，办理有关手续后予以注册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故不能按时报到注册者，应当事先提出书面申请。无故不到或请假逾期不报到者，按旷课论，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不报到注册者，视为自动放弃学籍，按退学处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已注册的新生由学院建立其学生档案，学生档案内容包括高考报名登记表、政审表、体检表及学籍表、操行评定、奖励或处分材料、成绩登记表、毕业生登记表等材料。在校全日制学生档案由学生处统一管理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三章  学制、修业年限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学院实行学年制。各专业基本学制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九条  学生可以分阶段完成学业。修业年限为基本学制延长两年，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制专业修业年限最长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制专业修业年限最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制专业修业年限最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四章  考核与成绩记载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条  学生的成绩考核包括学业和思想品德两个方面。学业方面，按照教学计划的规定，考核学生对所学知识的理解程度、掌握知识的巩固程度和对知识运用的能力，以达到衡量学生实际学业水平的目的。思想品德方面，对学生的政治觉悟、思想意识、道德品质、遵纪守法、学习态度、劳动观念以及生活作风方面的表现进行考察评定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一条  学生应当参加学院教育教学计划规定的课程和各种教育教学环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统称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考核，考核成绩记入成绩登记表，并归入本人档案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二条  学生学业成绩的考核分为考试和考查两种。考试课程成绩按百分制评定（成绩保留整数）。考查课程以及实习、毕业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等成绩按优秀、良好、中等、及格和不及格五级记分制评定。考试、考查的成绩是确定学生升留级的依据。   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三条  考核成绩的评定，考试课以期末考核为主，可适当参考平时成绩，但平时成绩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考查课的成绩根据学生平时完成实习、实验、作业的情况以及课堂提问和平时测验的结果评定，不得在期末进行一次性测验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四条  学生严重违反考核纪律或者作弊的，该课程考核成绩无效，并由学院视其违纪或者作弊情节，按照《石家庄铁路职业技术学院学生违纪处分规定（试行）》给予批评教育和相应的纪律处分。给予警告、严重警告、记过及留校察看处分的，经教育表现较好，在毕业前对该课程可以给予补考或者重修机会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五条  学生自学某门课程，经本人申请，教务处批准，并按教学计划要求进行了考核，成绩达八十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良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可以免修，考核成绩作为该门课的成绩记载。该项规定不适用于留级生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六条  学业考核不及格者，允许补考一次，补考一般在下学期开学后第二周开始进行，补考及格，均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计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由于非学院原因不能参加期末考试，应提出缓考申请。缓考申请应由本人事先提出并附相关证明，经有关系（部）核实后报教务处批准方可参加缓考。申请缓考者的考试原则上与补考同时进行，考试成绩以实际分数计。缓考不及格视同补考不及格。补考缓考须在两个月内由本人主动提出补考申请，否则视为该课程不及格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无故不参加考试，按旷考论，旷考者该门课程以零分计，不准参加正常补考。如确有悔改表现，经本人申请，教务处批准，可在毕业前补考一次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七条  学生根据本人兴趣和特长，可选修其他专业的课程。选修须由学生本人提出申请，教务处批准，而后按指定班级参加所选课程的各种教学活动。考核成绩可记入本人成绩登记表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八条  学生缺课或缺作业及实验、实习报告其中任何一项，一学期累计达到该课该项的三分之一者，不准参加该课程的考核，该课程的成绩按零分（考查课记为不及格）记。并视具体情况决定是否给予补考机会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九条  公共体育课为必修课，体育课的成绩要以考勤与课内教学和课外锻炼活动进行综合评定。因特异体质等原因不能上体育课的，经学院指定的医院诊断，学生本人申请，由教务处批准，可参加学校设定的体育保健课程的学习，经考核给予相应的成绩。不合格者应重修或补考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条  学生思想品德的考核、鉴定，要以《高等学校学生行为准则》为主要依据，每学期进行一次，由学生处组织，班主任、辅导员征求有关教师的意见，写出评语、评定等级，毕业时进行全面鉴定。成绩和鉴定材料装入学生本人档案。细则见《石家庄铁路职业技术学院学生操行评定办法》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五章  考勤与请销假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一条  学生参加教育教学计划规定的活动及学校组织的其他集体活动，均应按照学院的考勤制度进行考勤。学生因故不能参加学院规定的各项活动，应事先请假并获得批准。未请假或未经批准的视为旷课，按《石家庄铁路职业技术学院学生违纪处分规定（试行）》给予批评教育或纪律处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考勤工作由各系部组织，班主任、辅导员负责，并定期向学生处汇报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二条  学生因病请假，必须办理请假手续。学生一般不准事假，如确有事须本人亲自处理，应写请假报告说明理由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假一天以内，由班主任、辅导员批准，一周以内由学生所在系部批准，超过一周的，由主管院领导批准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六章   升级与留级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三条  每学年学完教学计划规定的课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实验、实习、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后，经考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补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合格者，准予升级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二十四条  同一学年内累计不及格课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补考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达四门者，应予留级。不及格课程门数按下列规定计算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凡按教学计划规定的各种实践性教学环节，如单独进行考核，按一门课程计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毕业设计或毕业论文，按一门课程计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凡一门课分几个学期讲授的，每学期都要进行考核，则每学期按一门课程计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体育课不计入留级课程门数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五条  学生在某学年第一学期即达到留级条件的，则该学年第二学期可跟原班试读。试读期间考试成绩全部合格即可继续跟班学习，如有不合格课程，则留级编入低一年级学习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六条  学业成绩优秀的学生，如本人申请跳级或提前毕业，并按照跳跃年级的教学计划规定课程考核合格者，经学院批准，报河北省教育厅注册备案后，可允许其跳级或提前毕业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七条  学生留级前考核成绩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良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的课程，本人提出申请免修时，教务处将视该课程的具体情况予以审批。未经批准的，仍须重修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八条  学生在校期间留级以两次为限；留级学生原则上随本专业下一个年级学习。</w:t>
      </w:r>
      <w:r>
        <w:br w:type="page"/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七章  转专业与转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九条  由于特殊原因学生提出转专业的，须为转入系（部）、专业的实际办学条件允许，且该生专业分数不低于转入专业同录取批次最低控制分数线，并符合下列情况之一者，可允许申请转专业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确有专长，转专业更能发挥其特长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生入学后发现某种疾病或生理缺陷，经学院指定医院检查证明，不能在原专业学习，但尚能在本院其它专业学习的；   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学院认可，学生确有某种特殊困难，不转专业无法继续学习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根据社会对人才需求情况的发展变化，必要时经学生同意，也可以在入学后第三学期内适当调整学生所学专业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条  学生申请转专业，按照《石家庄铁路职业技术学院学生转专业实施细则》办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一条  学生一般应在本院完成学业。如患病或者确有特殊困难，无法继续在本院学习的，可以申请转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二条  学生有下列情形之一者，不得转学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新生入学未满一学期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由招生时所在地的下一批次录取学校转入上一批次学校、由低学历层次转为高学历层次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招生时确定为定向、委托培养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应予退学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应届毕业生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其他无正当理由的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三条  学生转学的手续，按下列程序办理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转学学生需填写《高等学校学生转学申请（确认）表》（一式五份）并附有该生姓名及省级招生部门印章的录取新生名册（招生底册）复印件（须加盖录取学校学籍管理部门印章），经转出、转入学校同意并加盖学校公章，省级教育行政部门确认转学理由正当后可以办理转学手续；跨省转学者，由转出地省级教育行政部门商转入地省级教育行政部门，按转学条件确认后办理转学手续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转出学校或转入学校持《高等学校学生转学申请（确认）表》到学校所在地公安户籍部门办理户籍迁移手续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办理转出我院手续时，需由学生本人向教务处提出书面申请，招生办公室、教务处审核，报主管院领导批准，方可填写《高等学校学生转学申请（确认）表》（一式五份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转学手续在每学期期末集中办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四条  三二分段、五年一贯制、单独招生、提前批、招生时有特殊要求、特殊类型专业学生一律不准转专业或转学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八章  休学与复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五条  学生有下列情况之一申请休学或者学院认为应当休学者（恶意逃避学籍处理者除外），经学院批准，可以休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病经学院指定医院诊断须停课治疗，休养时间占一学期总学时三分之一及以上者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考勤，一学期请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事、病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缺课累计超过该学期总学时三分之一及以上者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某种特殊原因，本人申请或学院认为必须休学者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六条  学生休学一般以一年为期，因病休学经系部同意、教务处审核、主管院长批准，可连续休学，累计不得超过两年，其他原因不得连续休学。休学起止时间以学院批准时间为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七条  申请休学的学生应填写“学生休学审批表”，经系（部）主任签署意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病休学须附学院医院证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报教务处审核，主管院领导批准，方可休学并发给休学证明；休学学生两天内办理完休学手续后应当离校。 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八条  学生休学的有关问题，按下列规定处理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休学应当在休学手续办理完毕后方可离校，学校保留其学籍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休学应当离校休养，学生休学期间不享受在校学生的待遇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休学户口不迁出学校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休学不得中途申请复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九条  学生应征参加中国人民解放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中国人民武装警察部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院保留其学籍至退役后一年，服兵役起至复学止的期间不计入修业年限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条  学生休学期满，应当提前两周向学院提出复学申请。休学期满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未申请复学或不办理复学手续者，除因不可抗力等正当理由外，视为自动放弃学籍，按退学处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一条  学生复学按下列程序办理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休学期满或参军退役后申请复学的，应持“学生休学审批表”及有关证件到所在系（部）填写“学生复学审批表”，报教务处审核，经主管院领导批准后，方可复学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伤、病休学的学生，申请复学时，须到院医院复查，必要时由学院指定二级甲等以上医院诊断，证明已恢复健康，由教务处审核，经主管院领导批准，方可复学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复学后，一般应编入原专业下一年级；参军退役后申请复学的，应编入原专业相应年级。如相应年级该专业无后续班时，可调整到相近专业或根据具体情况安排处理；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休学期间，如有严重违法乱纪行为者，取消其复学资格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九章   退  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二条  学生有下列情形之一者，应当退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在校学习期间经补考后考核成绩累计六门课程及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年制学生累计八门课程及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及格者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在校学习期间经补考后考核成绩累计六门课程及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年制学生累计十门课程及以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及格者，如本人申请，经系部同意、学院批准，可允许留级试读半年。留级试读期内另有不及格课程者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在学院规定的最长修业期限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休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未能完成学业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休学期满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，未提出复学申请或者申请复学经复查不合格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学院指定医院诊断，患有疾病或者意外伤残无法继续在校学习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请假离校连续两周未参加学校规定的教学活动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学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无正当事由未注册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申请退学的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按照上述规定退学，不是对学生的一种处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三条  因上述原因退学的学生，由学生所在系部或教务处提出报告并附有关材料，报院长会议研究批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退学的学生，由学院出具退学决定书并送达本人，无法送交的在校内或石家庄铁路职业技术学院校园网上公告，公告之日起七日，即视为送达。同时报河北省教育厅备案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如对退学处理有异议，可以向学院学生申诉处理委员会提出书面申诉，申诉程序按《石家庄铁路职业技术学院学生校内申诉规定（试行）》办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四条  学生退学后相关事宜，按下列规定办理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退学学生应当在退学通知送达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办理退学手续离校，其档案、户口退回其家庭户籍所在地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退学学生办理完退学手续后，学校发给退学证明。 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十章  毕业、结业与肄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五条  学生在学院规定年限内，修完教育教学计划规定内容，考核合格，德、智、体达到毕业要求，准予毕业，由学院发给毕业证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六条  学生在学院规定年限内，虽修完教学计划规定内容，但有下列情况之一者，学院只发给结业证书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时，经补考后仍有不及格课程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设计（论文）未通过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在学院规定的最长年限内，修完教学计划规定的内容，但未达到所学专业规定的毕业要求的；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时受留校察看尚未解除的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七条  因课程不及格结业的，可在一年内由本人申请按学院规定的时间参加补考一次，补考成绩及格者，予以换发毕业证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受留校察看处分作结业处理，察看期满后经用人单位或所在地区作出鉴定，学院考察合格者，可换发毕业证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毕业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业的，可在一年内由本人申请，经重修、重新答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格者，予以换发毕业证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毕业时按结业处理，经考核合格后取得毕业证书者，毕业时间自换发毕业证书时算起。毕业时间按发证日期填写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业后一年内经考核不合格或逾期不申请的，学院不再予以换发毕业证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八条  学满一年及以上退学的学生，学院发给肄业证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十九条  学院执行高等教育学历证书电子注册管理制度，每年将颁发的毕（结）业证书信息报河北省教育厅注册，经审核认定后在网上公布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十条  凡违反国家招生规定入学者，不得发给学历证书；已发的学历证书，学院予以追回并报请省教育行政部门宣布证书无效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十一条  毕业、结业、肄业证书遗失或者损坏，不能补发。经本人申请，学院核实后可出具相应的证明书。证明书与原证书具有同等效力。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十一章  附则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十二条  本规定适用于我院所有全日制普通专科（高职）学生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十三条  本规定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执行，原《学籍管理规定》停止执行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十四条  本规定学院授权教务处负责解释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w w:val="9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w w:val="9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0:00Z</dcterms:created>
  <dc:creator>maboyuan</dc:creator>
  <dc:description/>
  <cp:keywords/>
  <dc:language>en-US</dc:language>
  <cp:lastModifiedBy>maboyuan</cp:lastModifiedBy>
  <dcterms:modified xsi:type="dcterms:W3CDTF">2015-09-01T02:20:00Z</dcterms:modified>
  <cp:revision>2</cp:revision>
  <dc:subject/>
  <dc:title/>
</cp:coreProperties>
</file>